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Masina universala de gaurit locasuri pentru dibluri Gannomat Optima 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ina </w:t>
      </w:r>
      <w:r>
        <w:rPr>
          <w:rFonts w:cs="Times New Roman" w:ascii="Times New Roman" w:hAnsi="Times New Roman"/>
          <w:b/>
          <w:sz w:val="24"/>
        </w:rPr>
        <w:t>Optima 21</w:t>
      </w:r>
      <w:r>
        <w:rPr>
          <w:rFonts w:cs="Times New Roman" w:ascii="Times New Roman" w:hAnsi="Times New Roman"/>
          <w:sz w:val="24"/>
        </w:rPr>
        <w:t xml:space="preserve"> de la Ganner este unica privind raportul dintre pret-calitate si gama universala de folosinta. Masina a fost conceputa, pentru o folosinta multifunctionala, atat pentru o productie scazuta, cat si pentru o productie ridicat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ata cateva motive pentru a alege aceasta masi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Unitate cu 21 axuri de gaurit cu distantiere la 32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Schimbare usoara a unghiului de atac de la 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la 9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Ajustare la 45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a unghiului la unitatea de gaurire fix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Ajustare automatica a adancimii de gaurire pe orizontala, care elimina nevoia de ajustare separata a adancimii la gauriri pe verticala si pe orizonta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pritoarele usor rectractabile, fac posibile trecerea de la cepuire la gauriri multi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odalitatea de a executa gauriri la max. 300 mm de la marginea piese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xecutarea gaurilor fara aschiere prin existenta unui cilindru de franare pe baza de ule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istem ideal al sculelor, in trei trepte, prin folosirea mandrinelor de mare vitez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odalitatea executarii tuturor gauririlor de rame prin folosirea accesoriilor speci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alnie de exhaustare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120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odalitatea de gaurire de jos in sus cu toate avantajele e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u w:val="single"/>
        </w:rPr>
        <w:t>Date tehni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atea de gaurire :</w:t>
        <w:tab/>
        <w:tab/>
        <w:tab/>
        <w:tab/>
        <w:t>21 de axuri, cu distantierea la 32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mea de lucru :</w:t>
        <w:tab/>
        <w:tab/>
        <w:tab/>
        <w:tab/>
        <w:t>64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mea max. admisa :</w:t>
        <w:tab/>
        <w:tab/>
        <w:tab/>
        <w:t>cca. 75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a de gaurire :</w:t>
        <w:tab/>
        <w:tab/>
        <w:tab/>
        <w:tab/>
        <w:t>1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starea pozitiei la gaurire :</w:t>
        <w:tab/>
        <w:tab/>
        <w:tab/>
        <w:t>0-45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starea pozitiei la gaurirea multipla :</w:t>
        <w:tab/>
        <w:t>0-3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 :</w:t>
        <w:tab/>
        <w:tab/>
        <w:tab/>
        <w:tab/>
        <w:tab/>
        <w:t>1,5 kW ( 380 V, 50 Hz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uratii :</w:t>
        <w:tab/>
        <w:tab/>
        <w:tab/>
        <w:tab/>
        <w:tab/>
        <w:t>2800 rot/m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ametrul cozii burghiului :</w:t>
        <w:tab/>
        <w:tab/>
        <w:tab/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1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imea max. a piesei de lucru :</w:t>
        <w:tab/>
        <w:tab/>
        <w:t xml:space="preserve">100 m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arul de aer comprimat :</w:t>
        <w:tab/>
        <w:tab/>
        <w:tab/>
        <w:t>6 b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vantajele executarii gaurilor din jo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col de accident scazut, deoarece burghiul este acoperit de pie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hiile cad automat afara din gauri, din care rezulta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uri curat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a de lucru cur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sele la randul lor sunt cur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cluri de gauriri rapide, datorate tocmai celor amintite mai s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ncime de gaurire constan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 existenta franei hidraulice pe baza de ulei, sunt excluse gauririle accidentale in pie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sa este protejata de zgarieturi, deoarece partile masinii sunt cu fata in s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clu de folosinta a sculelor este mai lun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ANNOMAT Optima 21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0 V/ 3 Ph/ 50 H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alcatuirea standard masina este dotata cu urmatoarel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anda complet automata cu pedala pneumatic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hiere, gaurire, cu intrerupator electric, avans de gaurire 0-1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Unitate de gaurire cu 21 de axuri, distantiere la 32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Liniar - ghidaj pentru gaurire 15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Limitatoare oscilabile cu parghie de strang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buc. Limitatoare de cad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Sablon de regl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set Burghie pentru dibluire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 HM burghie cep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8x77 mm, in drea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HM burghie cep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8x77 mm, in stan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. Comanda </w:t>
      </w:r>
      <w:r>
        <w:rPr>
          <w:rFonts w:cs="Times New Roman" w:ascii="Times New Roman" w:hAnsi="Times New Roman"/>
          <w:b/>
          <w:sz w:val="24"/>
        </w:rPr>
        <w:t>0510-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cesori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1 buc. Tub de exhaustare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  <w:lang w:val="de-DE"/>
        </w:rPr>
        <w:t xml:space="preserve"> 120 mm</w:t>
        <w:tab/>
        <w:tab/>
        <w:tab/>
        <w:tab/>
        <w:tab/>
        <w:tab/>
        <w:t>0510-06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buc. Liniar - ghidaj pentru gauriri multiple, inclusiv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liniar 1850 mm, 3 buc. limitatoare de cader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sablon de reglare si garnitura de burghie :</w:t>
        <w:tab/>
        <w:tab/>
        <w:tab/>
        <w:tab/>
        <w:t>0510-062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11 HM burghie cu varf conic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5x57 mm, in dreap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10 HM burghie cu varf conic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5x57 mm, in stang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 buc. Cilindru hidraulic de franare</w:t>
        <w:tab/>
        <w:tab/>
        <w:tab/>
        <w:tab/>
        <w:tab/>
        <w:tab/>
        <w:t>0500-0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Cilindru de fixare suplimentar</w:t>
        <w:tab/>
        <w:tab/>
        <w:tab/>
        <w:tab/>
        <w:tab/>
        <w:tab/>
        <w:t>0510-1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 buc. Opritor - limitator in unghi de 45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0110-09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Instalatie completa de dibluire a ramelor</w:t>
        <w:tab/>
        <w:tab/>
        <w:tab/>
        <w:tab/>
        <w:t>0110-08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cesorii special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Liniar - limitator 1850 mm pentru gauriri multiple</w:t>
        <w:tab/>
        <w:tab/>
        <w:tab/>
        <w:t>0510-06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Sistem de limitatoare pentru balamale VB, inc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 buc. limitatoare de cadere cu prelung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de-DE"/>
        </w:rPr>
        <w:t>2 buc. liniare - ghidaje 750 mm</w:t>
        <w:tab/>
        <w:tab/>
        <w:tab/>
        <w:tab/>
        <w:t>0500-0830</w:t>
        <w:tab/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1 buc. Instalatie de reglare a unghiulu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pentru unitatea de gaurire, fix 45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  <w:tab/>
        <w:t>0510-085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 buc. Prelungitor liniar 1m, cu cuplare si scala</w:t>
        <w:tab/>
        <w:tab/>
        <w:tab/>
        <w:tab/>
        <w:t>0510-084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 buc. Sipca de ghidare, pentru lungimea de 120 mm</w:t>
        <w:tab/>
        <w:tab/>
        <w:tab/>
        <w:t>0510-0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Limitator de cadere</w:t>
        <w:tab/>
        <w:tab/>
        <w:tab/>
        <w:tab/>
        <w:tab/>
        <w:tab/>
        <w:tab/>
        <w:t>0500-06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Mecanism de transport</w:t>
        <w:tab/>
        <w:tab/>
        <w:tab/>
        <w:tab/>
        <w:tab/>
        <w:tab/>
        <w:tab/>
        <w:t>0500-0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Cap de gaurire montabil incl. burghie</w:t>
        <w:tab/>
        <w:tab/>
        <w:tab/>
        <w:tab/>
        <w:tab/>
        <w:t>0500-V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Sablon pentru balamale 32 mm</w:t>
        <w:tab/>
        <w:tab/>
        <w:tab/>
        <w:tab/>
        <w:tab/>
        <w:t>1119-0810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4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45:00Z</dcterms:created>
  <dc:creator>Razvan</dc:creator>
  <dc:description/>
  <cp:keywords/>
  <dc:language>en-US</dc:language>
  <cp:lastModifiedBy>Razvan</cp:lastModifiedBy>
  <cp:lastPrinted>2004-03-23T13:28:00Z</cp:lastPrinted>
  <dcterms:modified xsi:type="dcterms:W3CDTF">2011-03-23T17:45:00Z</dcterms:modified>
  <cp:revision>2</cp:revision>
  <dc:subject/>
  <dc:title/>
</cp:coreProperties>
</file>